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Список лиц, включенных в кадровый резер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ГБУЗ «Монастырщинская ЦРБ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20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74"/>
        <w:gridCol w:w="4686"/>
        <w:gridCol w:w="4960"/>
        <w:gridCol w:w="266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стоянн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нностей в течение г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Виктор Дмитр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высшее, стаж работы  – 6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натьева Галина Евгеньевна, заместитель главного врача по медицинско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аврилова Надежда Александровна, врач-терапевт участковы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Галина Евгеньевна образование высшее, стаж работы  – 2 го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врилова Надежда Александровна, врач-терапевт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рамова Вера Константиновна, врач- стоматолог терапев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 Светлана Александровна, образование высшее, стаж работы – 5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уйкина Татьяна Сергеевна, бухгалт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ветлана Васильевна, образование среднее профессиональное, стаж работы – 5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ысоева Галина Александровна – медицинская сестра фтизиатрического кабин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ческим отделением – врач-терапев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пина Елена Владимировна, врач-терапевт участк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8:00Z</dcterms:created>
  <dc:creator>Пользователь</dc:creator>
  <dc:description/>
  <cp:keywords/>
  <dc:language>en-US</dc:language>
  <cp:lastModifiedBy>user</cp:lastModifiedBy>
  <cp:lastPrinted>2020-05-26T09:37:00Z</cp:lastPrinted>
  <dcterms:modified xsi:type="dcterms:W3CDTF">2020-05-26T06:37:00Z</dcterms:modified>
  <cp:revision>5</cp:revision>
  <dc:subject/>
  <dc:title>Кадровый резерв</dc:title>
</cp:coreProperties>
</file>