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МОВЫЕ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ые в муниципальных образованиях Монастырщинский район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87"/>
        <w:gridCol w:w="2821"/>
        <w:gridCol w:w="709"/>
        <w:gridCol w:w="176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домового хозяйств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ответственн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настырщинский район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Монастырщинский район, д. Кисло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 А.П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762751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Монастырщинский район, д.Вачко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цева И.А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8)2-03-4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Монастырщинский район, д.Михейко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ина Л.И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8)2-90-3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Монастырщинский район, д. Кожи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льнева В.И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640467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Монастырщинский район, Хламо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агина В.П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8)4-51-2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Монастырщинский район, д.Хол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кова Г.В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8)2-31-4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Монастырщинский район, д.Войни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кевич А.Н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8)2-36-14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Монастырщинский район, Андрусо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Т.В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714928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Монастырщинский район, д.Хотян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ина Г.В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650124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Монастырщинский район, Тихановк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енкова Г.А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0422664</w:t>
            </w:r>
          </w:p>
        </w:tc>
      </w:tr>
      <w:tr>
        <w:trPr>
          <w:trHeight w:val="111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Монастырщинский район, д. Жуко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 В.А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332410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44:00Z</dcterms:created>
  <dc:creator>Mankova_MI</dc:creator>
  <dc:description/>
  <dc:language>en-US</dc:language>
  <cp:lastModifiedBy>secretar</cp:lastModifiedBy>
  <dcterms:modified xsi:type="dcterms:W3CDTF">2025-08-08T06:44:00Z</dcterms:modified>
  <cp:revision>2</cp:revision>
  <dc:subject/>
  <dc:title>ДОМОВЫЕ ХОЗЯЙСТВА</dc:title>
</cp:coreProperties>
</file>